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8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prawozdania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ykonania budżetu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za 2012 r.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PLANU DOCHODÓW I WYDATKÓW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WIĄZANYCH Z REALIZACJĄ ZADAŃ Z ZAKRESU ADMINISTRACJI RZĄDOWEJ  ORAZ INNYCH ZADAŃ ZLECONYCH GMINIE USTAW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double"/>
        </w:rPr>
      </w:pPr>
      <w:r>
        <w:rPr>
          <w:rFonts w:cs="Times New Roman" w:ascii="Times New Roman" w:hAnsi="Times New Roman"/>
          <w:b/>
          <w:sz w:val="20"/>
          <w:u w:val="double"/>
        </w:rPr>
        <w:t>DOC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u w:val="double"/>
        </w:rPr>
      </w:pPr>
      <w:r>
        <w:rPr>
          <w:rFonts w:cs="Times New Roman" w:ascii="Times New Roman" w:hAnsi="Times New Roman"/>
          <w:b/>
          <w:sz w:val="8"/>
          <w:u w:val="double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IEŻĄ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85"/>
        <w:gridCol w:w="816"/>
        <w:gridCol w:w="2883"/>
        <w:gridCol w:w="1370"/>
        <w:gridCol w:w="1275"/>
        <w:gridCol w:w="1134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Rozdzia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§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Nazwa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Pl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wykonanie</w:t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) Łódzki Urząd Wojewódzk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Rolnictwo i łowiectw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 14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 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01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Pozostała działalno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24 14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24 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16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14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Administracja publicz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75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Urzędy wojewódzk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68 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68 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16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 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 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7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ezpieczeństwo publiczne i ochrona przeciwpożaro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75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Obrona cywil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16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8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Pomoc społecz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00 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1 5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16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85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689 3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640 7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97,1</w:t>
            </w:r>
          </w:p>
        </w:tc>
      </w:tr>
      <w:tr>
        <w:trPr>
          <w:trHeight w:val="16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3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0 7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Pozostała działalno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99,1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2) Krajowe Biuro Wyborcze Delegatura w Piotrkowie Tryb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7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75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8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18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Razem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95 58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46 9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double"/>
        </w:rPr>
      </w:pPr>
      <w:r>
        <w:rPr>
          <w:rFonts w:cs="Times New Roman" w:ascii="Times New Roman" w:hAnsi="Times New Roman"/>
          <w:b/>
          <w:sz w:val="20"/>
          <w:u w:val="double"/>
        </w:rPr>
        <w:t>WYDATK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double"/>
        </w:rPr>
      </w:pPr>
      <w:r>
        <w:rPr>
          <w:rFonts w:cs="Times New Roman" w:ascii="Times New Roman" w:hAnsi="Times New Roman"/>
          <w:b/>
          <w:sz w:val="20"/>
          <w:u w:val="doub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887"/>
        <w:gridCol w:w="798"/>
        <w:gridCol w:w="2824"/>
        <w:gridCol w:w="1418"/>
        <w:gridCol w:w="1275"/>
        <w:gridCol w:w="1134"/>
      </w:tblGrid>
      <w:tr>
        <w:trPr>
          <w:trHeight w:val="28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Dzia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Rozdzia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§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Naz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Pl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wykonanie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) Łódzki Urząd Wojewód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pl-PL"/>
              </w:rPr>
              <w:t>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24 14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24 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010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224 14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224 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4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75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7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pl-PL"/>
              </w:rPr>
              <w:t>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8 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8 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75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68 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68 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0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odatkowe wynagrodzenia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4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Odpis na ZFŚ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pl-PL"/>
              </w:rPr>
              <w:t>7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754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21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Zakup materiałów i wyposaż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pl-PL"/>
              </w:rPr>
              <w:t>8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 700 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 651 5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16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852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689 3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640 78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97,1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3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6 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8 93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2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0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6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2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2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3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Opłaty z tytułu zakupu usług telekomunikacyjnych świadczonych w stacjonarnej sieci telefon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7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852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99,1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3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2) Krajowe Biuro Wyborcze delegatura w Piotrkowie Try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pl-PL"/>
              </w:rPr>
              <w:t>7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75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8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1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pl-PL"/>
              </w:rPr>
              <w:t>OGÓŁEM WYDATKI ZADAŃ ZLECO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 995 58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 946 9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97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DOCHODÓW I WYDATKÓW Z DOTACJI NA ZADNIA WŁASNE ZA 2012 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1) Dochod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2835"/>
        <w:gridCol w:w="1418"/>
        <w:gridCol w:w="1275"/>
        <w:gridCol w:w="1134"/>
      </w:tblGrid>
      <w:tr>
        <w:trPr>
          <w:trHeight w:val="34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.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 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 3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zdrowotne opłacane za osoby pobierające niektóre świadczenia z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łki 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2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2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ypend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ręcz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276,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90,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275,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90,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 9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 7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Wydatk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2835"/>
        <w:gridCol w:w="1418"/>
        <w:gridCol w:w="1275"/>
        <w:gridCol w:w="1134"/>
      </w:tblGrid>
      <w:tr>
        <w:trPr>
          <w:trHeight w:val="34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.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 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 3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zdrowotne opłacane za osoby pobierające niektóre świadczenia z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łki 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wynagrodzenia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2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2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pendi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formy pomocy dla uczniów (zakup podręcznik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 9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 7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3:00Z</dcterms:created>
  <dc:creator>marianna</dc:creator>
  <dc:description/>
  <cp:keywords/>
  <dc:language>en-US</dc:language>
  <cp:lastModifiedBy>marianna</cp:lastModifiedBy>
  <cp:lastPrinted>2013-03-21T13:30:00Z</cp:lastPrinted>
  <dcterms:modified xsi:type="dcterms:W3CDTF">2013-04-08T11:02:00Z</dcterms:modified>
  <cp:revision>13</cp:revision>
  <dc:subject/>
  <dc:title/>
</cp:coreProperties>
</file>